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/>
      </w:pPr>
      <w:r>
        <w:rPr/>
        <w:t>Załącznik nr 12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109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9842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75pt" to="476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760</wp:posOffset>
              </wp:positionH>
              <wp:positionV relativeFrom="paragraph">
                <wp:posOffset>4000500</wp:posOffset>
              </wp:positionV>
              <wp:extent cx="2971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8pt,315pt" to="262.75pt,3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Projekt </w:t>
    </w:r>
    <w:r>
      <w:rPr>
        <w:b/>
        <w:i/>
      </w:rPr>
      <w:t>„CZAS NA DZIAŁANIE”</w:t>
    </w:r>
    <w:r>
      <w:rPr>
        <w:i/>
      </w:rPr>
      <w:t xml:space="preserve">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464185</wp:posOffset>
              </wp:positionV>
              <wp:extent cx="6857365" cy="15411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1541160"/>
                        <a:chOff x="0" y="0"/>
                        <a:chExt cx="6857280" cy="1541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71560" y="302400"/>
                          <a:ext cx="2385720" cy="91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61160" cy="154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46120" y="447120"/>
                          <a:ext cx="983160" cy="61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36.55pt;width:539.95pt;height:121.35pt" coordorigin="-1080,-731" coordsize="10799,24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962;top:-255;width:3756;height:144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1080;top:-731;width:4977;height:242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032;top:-27;width:1547;height:97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38:00Z</dcterms:created>
  <dc:creator>KK</dc:creator>
  <dc:description/>
  <cp:keywords/>
  <dc:language>en-US</dc:language>
  <cp:lastModifiedBy>Your User Name</cp:lastModifiedBy>
  <cp:lastPrinted>2012-03-07T09:26:00Z</cp:lastPrinted>
  <dcterms:modified xsi:type="dcterms:W3CDTF">2012-03-07T08:26:00Z</dcterms:modified>
  <cp:revision>7</cp:revision>
  <dc:subject/>
  <dc:title>Powiatowy Urząd Pracy w Nidzicy prowadzi nabór na </dc:title>
</cp:coreProperties>
</file>