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ieczęć Wykonawcy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SZKOL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Nazwa i zakres formy kształcenia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………………………………………..……………………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………………………………………..……………………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………………………………………..……………………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  <w:szCs w:val="24"/>
        </w:rPr>
        <w:t xml:space="preserve">Dane instytucji szkoleniowej (nazwa, adres,  nr NIP, REGON, nr konta bankowego)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………………………………………..……………………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………………………………………..……………………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………………………………………..……………………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………………………………………..……………………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57" w:right="284" w:hanging="357"/>
        <w:jc w:val="both"/>
        <w:rPr/>
      </w:pPr>
      <w:r>
        <w:rPr>
          <w:sz w:val="24"/>
          <w:szCs w:val="24"/>
        </w:rPr>
        <w:t>Czas trwania, liczba godzin szkolenia i termin realizacji (czas całego szkolenia – liczba godzin, miesięcy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………………………………………..……………………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………………………………………..……………………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………………………………………..……………………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  <w:szCs w:val="24"/>
        </w:rPr>
        <w:t xml:space="preserve">Wymagania wstępne dla uczestników uwzględniające szczególne uwarunkowania lu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graniczenia związane z kształceniem w danym zawodzie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………………………………………..……………………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………………………………………..……………………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………………………………………..……………………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Opis efektów kształcenia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………………………………………..……………………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………………………………………..……………………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………………………………………..……………………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Sposób organizacji szkolenia/Proponowana  metodyka szkolenia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………………………………………..……………………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………………………………………..……………………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………………………………………..……………………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………………………………………..……………………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………………………………………..……………………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………………………………………..……………………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Cele kształcenia (ujęte w kategoriach uczenia się z uwzględnieniem wiedzy, umiejętności i kompetencji społecznych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ykaz literatury oraz niezbędnych środków i materiałów dydaktycznych (materiały szkoleniowe, które uczestnicy szkolenia otrzymają na własność – wymienić jakie i opisać parametry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………………………………………..……………………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………………………………………..……………………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………………………………………..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Informacja o warunkach lokalowych oraz zapleczu sanitarnym  zapewnionym uczestnikom szkolenia (opisać standardy sal dydaktycznych zapewnionych do realizacji szkolenia oraz zaplecza sanitarnego, socjalnego) oraz informacje o  zapewnieniu serwisu kawowego w czasie przerw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………………………………………..……………………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………………………………………..……………………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………………………………………..……………………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………………………………………..……………………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Miejsce przeprowadzenia zajęć (nazwa i adres odbywania zajęć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………………………………………..……………………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………………………………………..……………………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………………………………………..……………………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………………………………………..……………………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posażenie bazy  szkoleniowej, opis sprzętu i innych materiałów dydaktycznych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………………………………………..……………………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………………………………………..……………………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………………………………………..……………………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………………………………………..……………………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Przewidziane sprawdziany i  egzaminy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………………………………………..……………………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………………………………………..……………………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………………………………………..……………………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………………………………………..……………………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Rodzaj wydawanych dokumentów po zakończeniu szkolenia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.…………………………………………..……………………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………………………………………..……………………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………………………………………..……………………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</w:t>
      </w:r>
      <w:r>
        <w:rPr>
          <w:sz w:val="24"/>
          <w:szCs w:val="24"/>
        </w:rPr>
        <w:t>...………………………………………..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Opiekun/opiekunowie – osoba wskazana do kontaktu z uczestnikami szkolenia oraz Zamawiającym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.…………………………………………..……………………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………………………………………..……………………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………………………………………..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Plan nauczania określający nazwy zajęć oraz ich wymiar, z uwzględnieniem, w miarę potrzeby, części teoretycznej i części praktycznej oraz treści kształcenia w zakresie poszczególnych zajęć edukacyj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3664"/>
        <w:gridCol w:w="1572"/>
        <w:gridCol w:w="2092"/>
      </w:tblGrid>
      <w:tr>
        <w:trPr>
          <w:trHeight w:val="247" w:hRule="atLeast"/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Plan nauczania</w:t>
            </w:r>
          </w:p>
        </w:tc>
      </w:tr>
      <w:tr>
        <w:trPr>
          <w:trHeight w:val="425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Tematy zajęć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Opis treści zajęć edukacyjnych (kluczowe punkty szkolenia w zakresie poszczególnych zajęć edukacyjnych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iczba  godzin teoretycznych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iczba  godzin praktycznych</w:t>
            </w:r>
          </w:p>
        </w:tc>
      </w:tr>
      <w:tr>
        <w:trPr>
          <w:trHeight w:val="373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ab/>
        <w:t>Podpis Wykonawcy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6" w:gutter="0" w:header="708" w:top="1417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left" w:pos="209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Arial Unicode M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708" w:firstLine="708"/>
      <w:jc w:val="center"/>
    </w:pPr>
    <w:rPr>
      <w:b/>
      <w:color w:val="0000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27:00Z</dcterms:created>
  <dc:creator>Daniel</dc:creator>
  <dc:description/>
  <cp:keywords/>
  <dc:language>en-US</dc:language>
  <cp:lastModifiedBy>Monika Jaworska</cp:lastModifiedBy>
  <cp:lastPrinted>2021-03-19T10:04:00Z</cp:lastPrinted>
  <dcterms:modified xsi:type="dcterms:W3CDTF">2021-04-21T10:27:00Z</dcterms:modified>
  <cp:revision>2</cp:revision>
  <dc:subject/>
  <dc:title>WOJEWÓDZKI URZĄD PRACY</dc:title>
</cp:coreProperties>
</file>