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dot"/>
          <w:tab w:val="center" w:pos="4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  <w:tab w:val="center" w:pos="4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  <w:tab w:val="center" w:pos="4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KULACJA KOSZTÓW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Zestawienie planowanych kosztów poniesionych podczas realizacji szkolenia pn. ……………………………………………………………………..</w:t>
      </w:r>
      <w:r>
        <w:rPr>
          <w:b/>
        </w:rPr>
        <w:t xml:space="preserve"> </w:t>
      </w:r>
      <w:r>
        <w:rPr/>
        <w:t>w przeliczeniu na 1 osob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szty podlegające ocenie w kryterium „Cena szkolenia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195"/>
        <w:gridCol w:w="209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szt brutto</w:t>
            </w:r>
          </w:p>
        </w:tc>
      </w:tr>
      <w:tr>
        <w:trPr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nagrodzenie personelu</w:t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nagrodzenie wykładowców  ……………………..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nagrodzenie komisji egzaminacyjnej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nagrodzenie osoby sprawującej nadzór wewnętrzny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nagrodzenie pracownika ds. finansowo-księgowyc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nagrodzenie osoby sprzątającej pomieszczen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ne (podać jakie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rzęt wykorzystany na kursie</w:t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szty eksploatacji sprzętu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najem sprzęt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ne (podać jakie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teriały przekazywane uczestnikom szkolenia</w:t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ublikacje, skrypty, słowniki itp.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eriały piśmiennicze (notatniki, długopisy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szty kserokop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szty odzieży ochronnej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szty materiałów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ne (podać jakie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szty administracyjno-techniczne</w:t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kup materiałów kancelaryjnych na potrzeby kurs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szty wynajmu pomieszcze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szty energii elektrycznej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ne (podać jakie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gzaminy</w:t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gzamin wewnętrzn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ne (podać jakie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cateringu ………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ne koszty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ne (podać jakie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ałkowity koszt szkoleni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Koszt przypadający na jednego uczestnika szkoleni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* </w:t>
      </w:r>
      <w:r>
        <w:rPr>
          <w:sz w:val="20"/>
          <w:szCs w:val="20"/>
        </w:rPr>
        <w:t>Należy wpisać liczbę godzin oraz stawkę godzinową płaconą wykłado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, dnia 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(miejscowość)</w:t>
        <w:tab/>
        <w:tab/>
        <w:tab/>
        <w:tab/>
        <w:t>(da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Wykonawcy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6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9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708" w:firstLine="708"/>
      <w:jc w:val="center"/>
    </w:pPr>
    <w:rPr>
      <w:b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31:00Z</dcterms:created>
  <dc:creator>Daniel</dc:creator>
  <dc:description/>
  <cp:keywords/>
  <dc:language>en-US</dc:language>
  <cp:lastModifiedBy>Monika Jaworska</cp:lastModifiedBy>
  <cp:lastPrinted>2025-06-06T11:31:00Z</cp:lastPrinted>
  <dcterms:modified xsi:type="dcterms:W3CDTF">2025-06-06T09:31:00Z</dcterms:modified>
  <cp:revision>2</cp:revision>
  <dc:subject/>
  <dc:title>WOJEWÓDZKI URZĄD PRACY</dc:title>
</cp:coreProperties>
</file>