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przewidzianych do realizacji szkolenia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118"/>
        <w:gridCol w:w="2835"/>
        <w:gridCol w:w="1985"/>
      </w:tblGrid>
      <w:tr>
        <w:trPr>
          <w:trHeight w:val="9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wykładowcy /instruk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Kwalifikacje zawodowe, wykształcenie niezbędne do wykonania zamówienia, doświadczeni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 - rola w realizacji zamówienia (określić rodzaj zagadnienia, które będzie prowadzone przez danego wykładowc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dysponowania osobą (np. umowa </w:t>
              <w:br/>
              <w:t>o pracę, umowa o dzieło, umowa zlecenie itp.)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Powinny tu być wymienione osoby niezbędne do wykonania usługi. </w:t>
        <w:br/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, dnia 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miejscowość)</w:t>
        <w:tab/>
        <w:tab/>
        <w:tab/>
        <w:tab/>
        <w:t>(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209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8"/>
      <w:jc w:val="center"/>
    </w:pPr>
    <w:rPr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0:00Z</dcterms:created>
  <dc:creator>Daniel</dc:creator>
  <dc:description/>
  <cp:keywords/>
  <dc:language>en-US</dc:language>
  <cp:lastModifiedBy>Monika Jaworska</cp:lastModifiedBy>
  <cp:lastPrinted>2014-07-23T11:12:00Z</cp:lastPrinted>
  <dcterms:modified xsi:type="dcterms:W3CDTF">2021-04-21T10:31:00Z</dcterms:modified>
  <cp:revision>3</cp:revision>
  <dc:subject/>
  <dc:title>WOJEWÓDZKI URZĄD PRACY</dc:title>
</cp:coreProperties>
</file>